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3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екабря 2024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5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5-01-09T12:30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